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3c.rryxsc.comx3c.rryxsc.com/xiazai/6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